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46926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18" r="-3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26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Cs w:val="28"/>
        </w:rPr>
      </w:pPr>
      <w:r>
        <w:rPr>
          <w:szCs w:val="28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ІШЕННЯ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01.04.2021 </w:t>
        <w:tab/>
        <w:tab/>
        <w:t xml:space="preserve">    </w:t>
      </w: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№ 83/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 внесення змін до рішення виконавчого комітету Мелітопольської міської ради Запорізької області від 22.12.2011 № 223 та втрату чинності рішення виконавчого комітету Мелітопольської міської ради Запорізької області  від 15.12.2020  № 235 </w:t>
      </w:r>
    </w:p>
    <w:p>
      <w:pPr>
        <w:pStyle w:val="Normal"/>
        <w:jc w:val="both"/>
        <w:rPr/>
      </w:pPr>
      <w:r>
        <w:rPr/>
      </w:r>
    </w:p>
    <w:p>
      <w:pPr>
        <w:pStyle w:val="HTMLPreformatted"/>
        <w:jc w:val="both"/>
        <w:rPr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Законом  України “Про місцеве самоврядування в Україні”, відповідно до пункту 22 постанови Кабінету Міністрів України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ід 21.07.2005           № 630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Про затвердження Правил надання послуг з централізованого опалення, постачання холодної та гарячої води і водовідведення та типового договору про надання послуг з централізованого опалення, постачання холодної та гарячої води і водовідведення”, на підставі службової записки КП “Водоканал” Мелітопольської міської ради Запорізької області від 22.03.2021 б/н, </w:t>
      </w:r>
      <w:r>
        <w:rPr>
          <w:rFonts w:cs="Times New Roman" w:ascii="Times New Roman" w:hAnsi="Times New Roman"/>
          <w:sz w:val="28"/>
          <w:szCs w:val="28"/>
          <w:lang w:val="uk-UA"/>
        </w:rPr>
        <w:t>виконавчий комітет Мелітопольської міської ради Запорізької області</w:t>
      </w:r>
    </w:p>
    <w:p>
      <w:pPr>
        <w:pStyle w:val="Normal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В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</w:t>
      </w:r>
      <w:r>
        <w:rPr>
          <w:color w:val="000000"/>
          <w:sz w:val="28"/>
          <w:szCs w:val="28"/>
        </w:rPr>
        <w:t>виконавчого комітету Мелітопольської міської ради Запорізької області від 22.12.2011 № 223 “Про затвердження Положення про старших по будинках в житловому фонді міста Мелітополя, встановлення пільг з оплати, в новій редакції та втрату чинності рішення виконавчого комітету Мелітопольської міської ради від 22.09.2011 № 171/2”, а саме підпункт “г” пункту 5.4 Положення про порядок обрання старшого по будинку і взаємодії старших по будинках з підприємствами житлово-комунального господарства  викласти в новій редакції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“</w:t>
      </w:r>
      <w:r>
        <w:rPr>
          <w:color w:val="000000"/>
          <w:sz w:val="28"/>
          <w:szCs w:val="28"/>
        </w:rPr>
        <w:t>г) КП “Водоканал” Мелітопольської міської ради Запорізької області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до 50 квартир у будинку (будинках) — старший по будинку (будинках) звільняється від оплати за користування послугами водопостачання та водовідведення на 40%, але не вище норми питомого водоспоживання (санітарної норм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від 51 квартири у будинку (будинках) — старший по будинку (будинках) звільняється від оплати за користування послугами водопостачання 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довідведення на 80%, але не вище норми питомого водоспоживання (санітарної норми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Це рішення набуває чинності з 01.04.2021 та діє до 01.06.2021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Вважати таким, що втратило чинність, рішення виконавчого комітету </w:t>
      </w:r>
      <w:r>
        <w:rPr>
          <w:color w:val="000000"/>
          <w:sz w:val="28"/>
          <w:szCs w:val="28"/>
        </w:rPr>
        <w:t xml:space="preserve">Мелітопольської міської ради Запорізької області </w:t>
      </w:r>
      <w:r>
        <w:rPr>
          <w:sz w:val="28"/>
          <w:szCs w:val="28"/>
        </w:rPr>
        <w:t>від 15.12.2020 № 235 “Про внесення змін до рішення виконавчого комітету Мелітопольської міської ради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орізької області від 22.12.2011 № 223 та втрату чинності рішень виконавчого комітету Мелітопольської міської ради Запорізької області від 26.12.2019  №268/1 та  від  07.05.2020 № 82/2”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виконанням цього рішення покласти на заступника міського голови з питань діяльності виконавчих органів ради Щербакова О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літопольський міський голова                                                   Іван  ФЕДОРОВ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jc w:val="both"/>
        <w:rPr>
          <w:b/>
          <w:b/>
          <w:kern w:val="0"/>
          <w:sz w:val="28"/>
          <w:szCs w:val="20"/>
        </w:rPr>
      </w:pPr>
      <w:r>
        <w:rPr>
          <w:b/>
          <w:kern w:val="0"/>
          <w:sz w:val="28"/>
          <w:szCs w:val="20"/>
        </w:rPr>
        <w:t xml:space="preserve">Член виконавчого комітету </w:t>
        <w:tab/>
        <w:tab/>
        <w:t>            </w:t>
        <w:tab/>
        <w:tab/>
        <w:t xml:space="preserve">   Олена ДУБІНІНА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both"/>
        <w:rPr>
          <w:kern w:val="0"/>
          <w:sz w:val="28"/>
          <w:szCs w:val="28"/>
          <w:lang w:bidi="hi-IN"/>
        </w:rPr>
      </w:pPr>
      <w:r>
        <w:rPr>
          <w:kern w:val="0"/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sectPr>
      <w:type w:val="nextPage"/>
      <w:pgSz w:w="11906" w:h="16838"/>
      <w:pgMar w:left="1547" w:right="640" w:gutter="0" w:header="0" w:top="688" w:footer="0" w:bottom="619"/>
      <w:pgNumType w:fmt="decimal"/>
      <w:formProt w:val="false"/>
      <w:textDirection w:val="lrTb"/>
      <w:docGrid w:type="default" w:linePitch="360" w:charSpace="4294950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32"/>
      <w:szCs w:val="24"/>
      <w:lang w:val="uk-UA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/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lineRule="atLeast" w:line="100"/>
      <w:jc w:val="center"/>
      <w:outlineLvl w:val="4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eading5Char">
    <w:name w:val="Heading 5 Char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FreeSans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FreeSans;Times New Roman"/>
      <w:sz w:val="24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Times New Roman"/>
      <w:sz w:val="24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tLeast" w:line="100"/>
    </w:pPr>
    <w:rPr>
      <w:rFonts w:ascii="Courier New" w:hAnsi="Courier New" w:cs="Courier New"/>
      <w:sz w:val="20"/>
      <w:szCs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1">
    <w:name w:val="Основной текст 21"/>
    <w:basedOn w:val="Normal"/>
    <w:qFormat/>
    <w:pPr>
      <w:spacing w:lineRule="auto" w:line="360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8:24:00Z</dcterms:created>
  <dc:creator>User</dc:creator>
  <dc:description/>
  <cp:keywords/>
  <dc:language>en-US</dc:language>
  <cp:lastModifiedBy>Пользователь Windows</cp:lastModifiedBy>
  <cp:lastPrinted>2021-03-24T09:31:00Z</cp:lastPrinted>
  <dcterms:modified xsi:type="dcterms:W3CDTF">2021-04-05T12:5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